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6"/>
          <w:szCs w:val="36"/>
        </w:rPr>
        <w:t>2014 DEPOSITS AND FEE SCHEDUL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opted by the Board on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November 3, 2014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Administrative Fees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440"/>
      </w:tblGrid>
      <w:tr>
        <w:trPr>
          <w:trHeight w:val="29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Well Registration (See Section 6)</w:t>
            </w:r>
          </w:p>
          <w:p>
            <w:pPr>
              <w:pStyle w:val="Normal"/>
              <w:autoSpaceDE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All existing wells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Failure to register new wells prior to drilling  (See Enforcement Policy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$       0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$ 50.00     </w:t>
            </w:r>
          </w:p>
        </w:tc>
      </w:tr>
      <w:tr>
        <w:trPr>
          <w:trHeight w:val="29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lication for Well Permit  (See Section 9.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Certain wells are exempt from the permit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requirements. See Rule 6.2 for exemp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250.00</w:t>
            </w:r>
          </w:p>
        </w:tc>
      </w:tr>
      <w:tr>
        <w:trPr>
          <w:trHeight w:val="29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lication for Exception to District R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10.00</w:t>
            </w:r>
          </w:p>
        </w:tc>
      </w:tr>
      <w:tr>
        <w:trPr>
          <w:trHeight w:val="29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lication for Groundwater Transpor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(See Section 10.1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$ 250.00</w:t>
            </w:r>
          </w:p>
        </w:tc>
      </w:tr>
      <w:tr>
        <w:trPr>
          <w:trHeight w:val="29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lication for Existing and Historic Use Perm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(See Section 9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$     0</w:t>
            </w:r>
          </w:p>
        </w:tc>
      </w:tr>
      <w:tr>
        <w:trPr>
          <w:trHeight w:val="29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tice of Intent to Drill a Test We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(See Section 9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$ 100.0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posits (Refund Policy Below)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er Section 11 of District Rules 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</w:tblGrid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Well Registr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$     0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lication for Well Perm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    0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lication for Exception to District Ru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    0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Annual </w:t>
      </w:r>
      <w:r>
        <w:rPr/>
        <w:t>Production Fees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</w:tblGrid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gricultural U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$0.20 / acre foot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gricultural Use – Existing and Historic U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$0.00 / acre foot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ny Other (non – exempt) Purpo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-799 acre fe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$1.00 / acre foot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-1599 acre fe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$2.00 / acre foot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0-2399 acre fe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$4.00 / acre foot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0-3199 acre fe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$8.00 / acre foot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00 or more acre fe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$10.00 / acre foot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/>
        <w:t>Transportation Fees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</w:tblGrid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Groundwater Transported Out of Coun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Minimum  $0.025 / 1000 gallon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>Service Fees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Texas Administrative Code, Title 1, Part 3, Chapter 70, Rule § 70.3 sets the charges for providing copies of public information.  The following service fees are the most common charges.  (See http://www.sos.state.tx.us for more information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</w:tblGrid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hotocopies (standard paper cop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0.10 per photocopy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n-standard copy – disket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$     1.00                        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n-standard copy – C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$     1.00                        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n-standard copy – DV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    3.00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n-standard copy -- V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$     2.50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n-standard copy – Audio casset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    1.00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on-standard copy – Oversized paper cop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0.50 per photocopy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Other Non-standard med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Actual cost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bor charge for processing a public information request, more than 50 pag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$ 15.00 / hour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bor charge for programm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$ 28.50 / hour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fund Policy: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dministrative Fee will be refunded if:</w:t>
      </w:r>
    </w:p>
    <w:p>
      <w:pPr>
        <w:pStyle w:val="Normal"/>
        <w:autoSpaceDE w:val="false"/>
        <w:ind w:left="720"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>The Application is withdrawn by the applicant prior to scheduling of a hearing, o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pplication is denie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$25.00 processing fee will be withheld from any refunded Administrative Fee to cover costs incurred by the Distri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 xml:space="preserve">Revised: 11/03/2014                                                                                                                          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Fayette County Groundwater Conservation District                            Form No. 2005-FC-FEE</w:t>
      <w:tab/>
      <w:t xml:space="preserve">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slonOpnface BT;Courier New" w:hAnsi="CaslonOpnface BT;Courier New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35:00Z</dcterms:created>
  <dc:creator>Fayette County Groundwater Conservation District</dc:creator>
  <dc:description/>
  <cp:keywords/>
  <dc:language>en-US</dc:language>
  <cp:lastModifiedBy>David Van Dresar</cp:lastModifiedBy>
  <cp:lastPrinted>2015-03-24T09:35:00Z</cp:lastPrinted>
  <dcterms:modified xsi:type="dcterms:W3CDTF">2015-03-24T14:37:00Z</dcterms:modified>
  <cp:revision>6</cp:revision>
  <dc:subject/>
  <dc:title>DEPOSITS AND FEE SCHEDULE</dc:title>
</cp:coreProperties>
</file>