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drawing>
          <wp:inline distT="0" distB="0" distL="0" distR="0">
            <wp:extent cx="5938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8520" cy="1187450"/>
                    </a:xfrm>
                    <a:prstGeom prst="rect">
                      <a:avLst/>
                    </a:prstGeom>
                  </pic:spPr>
                </pic:pic>
              </a:graphicData>
            </a:graphic>
          </wp:inline>
        </w:drawing>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center"/>
        <w:rPr>
          <w:rFonts w:ascii="BernhardMod BT;Georgia" w:hAnsi="BernhardMod BT;Georgia" w:cs="BernhardMod BT;Georgia"/>
          <w:b/>
          <w:b/>
          <w:sz w:val="56"/>
        </w:rPr>
      </w:pPr>
      <w:r>
        <w:rPr>
          <w:rFonts w:cs="BernhardMod BT;Georgia" w:ascii="BernhardMod BT;Georgia" w:hAnsi="BernhardMod BT;Georgia"/>
          <w:b/>
          <w:sz w:val="56"/>
        </w:rPr>
      </w:r>
    </w:p>
    <w:p>
      <w:pPr>
        <w:pStyle w:val="Normal"/>
        <w:autoSpaceDE w:val="false"/>
        <w:jc w:val="center"/>
        <w:rPr>
          <w:rFonts w:ascii="BernhardMod BT;Georgia" w:hAnsi="BernhardMod BT;Georgia" w:cs="BernhardMod BT;Georgia"/>
          <w:b/>
          <w:b/>
          <w:sz w:val="56"/>
        </w:rPr>
      </w:pPr>
      <w:r>
        <w:rPr>
          <w:rFonts w:cs="BernhardMod BT;Georgia" w:ascii="BernhardMod BT;Georgia" w:hAnsi="BernhardMod BT;Georgia"/>
          <w:b/>
          <w:sz w:val="56"/>
        </w:rPr>
      </w:r>
    </w:p>
    <w:p>
      <w:pPr>
        <w:pStyle w:val="Heading1"/>
        <w:rPr/>
      </w:pPr>
      <w:r>
        <w:rPr/>
        <w:t>CODE OF ETHICS</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t xml:space="preserve">AND POLICIES RELATING TO TRAVEL EXPENDITURES, </w:t>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t xml:space="preserve">DISTRICT INVESTMENTS, PROFESSIONAL SERVICES, </w:t>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r>
    </w:p>
    <w:p>
      <w:pPr>
        <w:pStyle w:val="Normal"/>
        <w:autoSpaceDE w:val="false"/>
        <w:jc w:val="center"/>
        <w:rPr>
          <w:rFonts w:ascii="BernhardMod BT;Georgia" w:hAnsi="BernhardMod BT;Georgia" w:cs="BernhardMod BT;Georgia"/>
          <w:sz w:val="32"/>
        </w:rPr>
      </w:pPr>
      <w:r>
        <w:rPr>
          <w:rFonts w:cs="BernhardMod BT;Georgia" w:ascii="BernhardMod BT;Georgia" w:hAnsi="BernhardMod BT;Georgia"/>
          <w:sz w:val="32"/>
        </w:rPr>
      </w:r>
    </w:p>
    <w:p>
      <w:pPr>
        <w:pStyle w:val="Normal"/>
        <w:autoSpaceDE w:val="false"/>
        <w:jc w:val="center"/>
        <w:rPr>
          <w:rFonts w:ascii="BernhardMod BT;Georgia" w:hAnsi="BernhardMod BT;Georgia" w:cs="BernhardMod BT;Georgia"/>
          <w:sz w:val="28"/>
        </w:rPr>
      </w:pPr>
      <w:r>
        <w:rPr>
          <w:rFonts w:cs="BernhardMod BT;Georgia" w:ascii="BernhardMod BT;Georgia" w:hAnsi="BernhardMod BT;Georgia"/>
          <w:sz w:val="32"/>
        </w:rPr>
        <w:t>AND FISCAL MANAGEMENT</w:t>
      </w:r>
    </w:p>
    <w:p>
      <w:pPr>
        <w:pStyle w:val="Normal"/>
        <w:autoSpaceDE w:val="false"/>
        <w:jc w:val="center"/>
        <w:rPr>
          <w:rFonts w:ascii="BernhardMod BT;Georgia" w:hAnsi="BernhardMod BT;Georgia" w:cs="BernhardMod BT;Georgia"/>
          <w:sz w:val="22"/>
        </w:rPr>
      </w:pPr>
      <w:r>
        <w:rPr>
          <w:rFonts w:cs="BernhardMod BT;Georgia" w:ascii="BernhardMod BT;Georgia" w:hAnsi="BernhardMod BT;Georgia"/>
          <w:sz w:val="22"/>
        </w:rPr>
      </w:r>
    </w:p>
    <w:p>
      <w:pPr>
        <w:pStyle w:val="Normal"/>
        <w:autoSpaceDE w:val="false"/>
        <w:jc w:val="center"/>
        <w:rPr>
          <w:b/>
          <w:b/>
          <w:sz w:val="22"/>
        </w:rPr>
      </w:pPr>
      <w:r>
        <w:rPr>
          <w:b/>
          <w:sz w:val="22"/>
        </w:rPr>
      </w:r>
    </w:p>
    <w:p>
      <w:pPr>
        <w:pStyle w:val="Normal"/>
        <w:autoSpaceDE w:val="false"/>
        <w:jc w:val="center"/>
        <w:rPr>
          <w:b/>
          <w:b/>
          <w:sz w:val="22"/>
        </w:rPr>
      </w:pPr>
      <w:r>
        <w:rPr>
          <w:b/>
          <w:sz w:val="22"/>
        </w:rPr>
        <w:t>(Revised 07/01/2013)</w:t>
      </w:r>
      <w:r>
        <w:br w:type="page"/>
      </w:r>
    </w:p>
    <w:p>
      <w:pPr>
        <w:pStyle w:val="Normal"/>
        <w:autoSpaceDE w:val="false"/>
        <w:jc w:val="center"/>
        <w:rPr>
          <w:rFonts w:ascii="Arial" w:hAnsi="Arial" w:cs="Arial"/>
          <w:b/>
          <w:b/>
        </w:rPr>
      </w:pPr>
      <w:r>
        <w:rPr>
          <w:rFonts w:cs="Arial" w:ascii="Arial" w:hAnsi="Arial"/>
          <w:b/>
        </w:rPr>
        <w:t>DEFINI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following terms and phrases used in this document shall mean the follow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District</w:t>
      </w:r>
    </w:p>
    <w:p>
      <w:pPr>
        <w:pStyle w:val="Normal"/>
        <w:autoSpaceDE w:val="false"/>
        <w:jc w:val="both"/>
        <w:rPr>
          <w:rFonts w:ascii="Arial" w:hAnsi="Arial" w:cs="Arial"/>
          <w:u w:val="single"/>
        </w:rPr>
      </w:pPr>
      <w:r>
        <w:rPr>
          <w:rFonts w:cs="Arial" w:ascii="Arial" w:hAnsi="Arial"/>
          <w:u w:val="single"/>
        </w:rPr>
      </w:r>
    </w:p>
    <w:p>
      <w:pPr>
        <w:pStyle w:val="TextBody"/>
        <w:rPr/>
      </w:pPr>
      <w:r>
        <w:rPr/>
        <w:t>The term “District” shall mean and refer to the Fayette County Groundwater Conservation District created by authority of and essential to accomplish the purposes of Article XVI, Section 59, of the Texas Constitu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term “Board” shall mean and refer to the Board of Directors of the Fayette County Groundwater Conservation District, which is the governing body of the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Directo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term “Director” shall mean a person elected or appointed to serve on the Board of Directors of the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District Official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term “District officials” shall mean District Directors, officers and employees of the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mploye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The term “employee” shall mean any person employed by the District, but does not include independent contractors or professionals hired by the District as outside consulta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Substantial Interes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The term “substantial interest” shall mean that as defined by current State law as of the date of adoption of this Code of Ethics, Chapter 171 of the Local Government Code regulating conflicts of interest of District officials.</w:t>
      </w:r>
      <w:r>
        <w:br w:type="page"/>
      </w:r>
    </w:p>
    <w:p>
      <w:pPr>
        <w:pStyle w:val="Normal"/>
        <w:autoSpaceDE w:val="false"/>
        <w:jc w:val="center"/>
        <w:rPr>
          <w:rFonts w:ascii="Arial" w:hAnsi="Arial" w:cs="Arial"/>
          <w:b/>
          <w:b/>
        </w:rPr>
      </w:pPr>
      <w:r>
        <w:rPr>
          <w:rFonts w:cs="Arial" w:ascii="Arial" w:hAnsi="Arial"/>
          <w:b/>
        </w:rPr>
        <w:t>ARTICLE 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t>Code of Ethic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2"/>
        </w:numPr>
        <w:autoSpaceDE w:val="false"/>
        <w:jc w:val="both"/>
        <w:rPr>
          <w:rFonts w:ascii="Arial" w:hAnsi="Arial" w:cs="Arial"/>
          <w:u w:val="single"/>
        </w:rPr>
      </w:pPr>
      <w:r>
        <w:rPr>
          <w:rFonts w:cs="Arial" w:ascii="Arial" w:hAnsi="Arial"/>
          <w:u w:val="single"/>
        </w:rPr>
        <w:t>Purpos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This code of ethics has been adopted by the District for the following purposes: (a) to assure compliance with the Texas Water Code, as amended, and with other state and federal laws affecting the operations of the District; (b) to encourage high ethical standards in official conduct by District officials; and (c) to establish guidelines for such ethical standards of condu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2. </w:t>
      </w:r>
      <w:r>
        <w:rPr>
          <w:rFonts w:cs="Arial" w:ascii="Arial" w:hAnsi="Arial"/>
          <w:u w:val="single"/>
        </w:rPr>
        <w:t>Poli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s the policy of the District that District officials shall conduct themselves in a manner consistent with sound, ethical, business practices; that the public interest shall always be considered in conducting District business; that the appearance of impropriety shall be avoided to ensure and maintain public confidence in the District; and that the Board shall control and manage the affairs of the District lawfully, fairly, impartially, and without discrimination, and in accordance with the stated purposes of the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 </w:t>
      </w:r>
      <w:r>
        <w:rPr>
          <w:rFonts w:cs="Arial" w:ascii="Arial" w:hAnsi="Arial"/>
          <w:u w:val="single"/>
        </w:rPr>
        <w:t>Qualification of Director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A person shall not serve as a Director if he or she is not qualified to do so under the provisions of the District’s enabling legislat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 Within 60 days after the Board determines that any Director is not qualified to serve on the Board; it shall replace such Director with a person who is qualifie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 Any Director not qualified to serve on the Board, who willfully occupies an office and exercises the duties and powers of that office, may be subject to penalties under the Texas Water Code, including possible conviction of a misdemeanor and imposition of a f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 </w:t>
      </w:r>
      <w:r>
        <w:rPr>
          <w:rFonts w:cs="Arial" w:ascii="Arial" w:hAnsi="Arial"/>
          <w:u w:val="single"/>
        </w:rPr>
        <w:t>Conflicts of Interes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A District official is prohibited by Chapter 171 of the Local Government Code from participating, directly or indirectly, in a vote or decision or from acting as a surety on any matter involving a business entity in which the official has substantial interest, if it is reasonably foreseeable that an action or decision on the matter would confer an economic or any other benefit on the business entity.  The definition of “substantial interest”, the procedures for disclosure, and penalties for non-compliance are stated in Chapter 171 of the Local Government Code and are incorporated by reference into this documen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B. In cases of conflicts of interest, District officials shall disclose such conflicts and shall file with the Board secretary an affidavit stating the nature and extent of the conflict of interest. Thereafter, that District official shall abstain from participation in the matter as provided by law.</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 District officials shall not disclose, without written legal authorization, confidential information to advance the financial or other private interests of the District official or others regarding any contract or transaction which is or may be the subject of an official action of the District.</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 The District may not contract for the purchase of services or property directly with a District official or with a business entity in which a District official has a substantial interest except as permitted by law.</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E. The Board shall take a separate vote on any budget item specifically dedicated to a contract with a business entity in which a Director has a substantial interest. The Director having the substantial interest may not participate in that separate vote, and may not vote on a final budget unless the terms of §171.005(b), Local Government Code, are m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5. </w:t>
      </w:r>
      <w:r>
        <w:rPr>
          <w:rFonts w:cs="Arial" w:ascii="Arial" w:hAnsi="Arial"/>
          <w:u w:val="single"/>
        </w:rPr>
        <w:t>Nepotis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oard shall not confirm the appointment to any position, nor award a contract, to a person related to a member of the Board within the second degree by affinity (marriage) or within the third degree by consanguinity (ancestry) when the salary or other compensation of such appointee, or when the contract, is paid, directly or indirectly, from District funds, except as provided by Tex. Rev. Civ. Stat. Ann., Chapter 573 of the Government Code – Degrees of Relationship; Nepotism Prohibi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6. </w:t>
      </w:r>
      <w:r>
        <w:rPr>
          <w:rFonts w:cs="Arial" w:ascii="Arial" w:hAnsi="Arial"/>
          <w:u w:val="single"/>
        </w:rPr>
        <w:t>Acceptance of Gift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A District official shall not solicit, accept, or agree to accept any benefit of value from a person or business entity the District official knows is interested in or is likely to become interested in any contract, purchase, payment, claim, or other transaction involving the exercise of their discretion as a public servant, or any matter before the Board, or likely to come before the Board for any decision, opinion, recommendation, or vot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B. The prohibition against gifts or favors in section 1.06(A) shall not apply to:</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1) an occasional non-pecuniary gift, valued at less than $25.00; or</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2) an award publicly presented in recognition of public ser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7. </w:t>
      </w:r>
      <w:r>
        <w:rPr>
          <w:rFonts w:cs="Arial" w:ascii="Arial" w:hAnsi="Arial"/>
          <w:u w:val="single"/>
        </w:rPr>
        <w:t>Use of District Prop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Board member, officer, or employee shall permit any personal or unauthorized use of District-owned or District-controlled, equipment materials, supplies, or proper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LE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ravel Expenditures Polic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2.01. </w:t>
      </w:r>
      <w:r>
        <w:rPr>
          <w:rFonts w:cs="Arial" w:ascii="Arial" w:hAnsi="Arial"/>
          <w:u w:val="single"/>
        </w:rPr>
        <w:t>Purpo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strict hereby establishes policies for reimbursing District Directors, officers, and employees for necessary and reasonable travel expenses incurred while conducting official business of the District or performing official duties or assign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2. </w:t>
      </w:r>
      <w:r>
        <w:rPr>
          <w:rFonts w:cs="Arial" w:ascii="Arial" w:hAnsi="Arial"/>
          <w:u w:val="single"/>
        </w:rPr>
        <w:t>Reimbursement of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strict may reimburse District officials for expenses incurred while conducting official business or performing official duties or assignments as follow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Authorized expenses include cost of meals, lodging, commercial travel, in some cases personal automobile mileage, and other necessary and reasonable costs incurred while on official business away from designated headquarter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B. Reimbursement for travel expenses shall be subject to approval by the Board. The reimbursement request shall include a statement of the business purpose of the travel, date, time, and place, and shall be accompanied by supporting receipts and invoices as required by the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3. </w:t>
      </w:r>
      <w:r>
        <w:rPr>
          <w:rFonts w:cs="Arial" w:ascii="Arial" w:hAnsi="Arial"/>
          <w:u w:val="single"/>
        </w:rPr>
        <w:t>Per Diem of Directors and Reimbursement of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trict Directors shall be entitled to compensatory per diem for days spent on official business in the amount prescribed by law, and as allowed by Section 36.060, Water Code.  Each Director is also entitled to reimbursement of actual expenses for meals, lodging, and transportation reasonably and necessarily incurred while engaging in activities on behalf of the District, as provided by Section 36.060, Water Co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4. </w:t>
      </w:r>
      <w:r>
        <w:rPr>
          <w:rFonts w:cs="Arial" w:ascii="Arial" w:hAnsi="Arial"/>
          <w:u w:val="single"/>
        </w:rPr>
        <w:t>Transport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rectors or employees who use personal vehicles while on District business travel may be reimbursed for actual miles driven at the current rate allowed by the Internal Revenue Service. Mileage will be computed by the most direct route, and the use of personal vehicles for District travel must be approved by the Board in advance. Directors or employees traveling by commercial transportation are entitled to reimbursement of the actual cost of necessary transportation for performing official business, except the reimbursement for air transportation shall not exceed the next lowest available airline fare below first class unless such is not avail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LE 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nvestmen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3.01. </w:t>
      </w:r>
      <w:r>
        <w:rPr>
          <w:rFonts w:cs="Arial" w:ascii="Arial" w:hAnsi="Arial"/>
          <w:u w:val="single"/>
        </w:rPr>
        <w:t>Purpo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policy with respect to District investments has been adopted to establish the principles and criteria by which the funds of the District should be invested and secured (a) to preserve the principal, (b) to earn interest, and (c) to comply with various provisions of Texas law relating to the investment and security of funds of Districts (“Investment Laws”), e.g., Chapter 36 of the Water Code and Chapters 2256 (Public Funds Investment Act) and 2257 (Public Funds Collateral Act) of the Government Co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02. </w:t>
      </w:r>
      <w:r>
        <w:rPr>
          <w:rFonts w:cs="Arial" w:ascii="Arial" w:hAnsi="Arial"/>
          <w:u w:val="single"/>
        </w:rPr>
        <w:t>Policy of Investmen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The preservation and safety of the District’s principal shall be the primary concern of the Board of Directors and the District officials who are responsible for the investment of District funds. While taking into account preservation and safety of the principal, District funds shall be invested to yield the highest possible rate of return, taking into consideration the strength of the financial institution, and complying with any Internal Revenue Code laws or regulations and procedures set forth in any bond resolutions or orders, adopted from time to time by the Board, requiring yield restrictions. Funds of the District shall be invested by the District in accordance with this policy. Any resolution or order adopted by the Board relating to investment policies or procedures shall be in writing and shall be made available to requesting members of the public.</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B. District funds shall be invested and reinvested by the District and/or the District’s investment officer only in national or state banking associations or savings and loan associations located within the State of Texas (“Texas financial institutions”), or in federal treasury bills. The principal, plus accrued interest, invested in financial institutions in accordance with this policy shall not exceed the FDIC or FSLIC insurance limits or exceed the collateral (as such term is hereinafter defined) pledged as security for the District’s investment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 It shall be the responsibility of the District and/or the District’s investment officer to invest and reinvest the District funds in accordance with this policy to meet the needs and requirements of the District. It shall be the policy of the District that funds shall not remain in any given investment for longer than two years. The Board, by separate resolution, may provide that the District and/or the District’s investment officer may withdraw or transfer funds from and to accounts of the District on such terms as the Board considers advisable.  Providing however, that nothing hereinabove provided shall authorize any transfer, expenditure, or appropriation of District funds, other than for the District’s own account, unless by check or draft signed by three (3) members of the Board of Directors or as authorized by separate order or resolution of the Boar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 Should total District funds exceed $ 100,000, there is hereby established an investment committee, composed of the District’s investment officer, the District’s financial advisor, and at least one Director. The investment committee shall meet quarterly to monitor and review the investments and collateral of the District. The investment officer shall be the chairman of the committee. The committee shall report concerning the District’s investments transaction for the preceding year describing the investment position of the District at the end of each fiscal year. The report shall be signed by the members of the committee. The committee also shall report to the Board on its review the month following each quarterly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03. </w:t>
      </w:r>
      <w:r>
        <w:rPr>
          <w:rFonts w:cs="Arial" w:ascii="Arial" w:hAnsi="Arial"/>
          <w:u w:val="single"/>
        </w:rPr>
        <w:t>Security of District Funds</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It shall be the policy of the District that all funds shall be insured by the FDIC, FSLIC, or by collateral pledged to the extent of the fair market value of the amount not insured. The District officials recognize that FDIC and FSLIC insurance is only available up to a maximum of $100,000 (including accrued interest) and that the amount of funds at any one Texas financial institution (including branch banks located within the same county) will be cumulated to determine the maximum amount of insurance coverag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B. To the extent District funds are not insured by the FDIC or FSLIC, there shall be pledged as collateral, to the extent of the market value thereof, any of the following securities (collectively, the “collateral”): (1) government securities or obligations issued by the State of Texas, its agencies or political subdivisions, and approved by the Attorney General of Texas payable from taxes or revenues, approved by the investment committee; or, (2) direct obligations of the United States of America backed by the full faith and credit of the government; or, (3) any other obligations or securities authorized to be collateral securing funds of Districts under the laws of the State of Texas, approved by the investment committe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 The investment committee shall review the fair market value of the collateral pledged to secure the District’s funds on a quarterly basis to ensure that the District’s funds are fully secured. The investment committee shall report to the Board on its review the month following each quarterly meeting.</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D. There shall be no sharing, splitting or cotenancy of collateral with other parties or entities. The investment officer shall ensure that the custodian of the collateral shall be an independent third party Texas financial institution and that the collateral shall be pledged only to the District. The investment officer shall obtain safe-keeping receipts from the Texas financial institution regarding s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LE IV</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fessional Services Polic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4.01. </w:t>
      </w:r>
      <w:r>
        <w:rPr>
          <w:rFonts w:cs="Arial" w:ascii="Arial" w:hAnsi="Arial"/>
          <w:u w:val="single"/>
        </w:rPr>
        <w:t>Purpo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is professional services policy has been adopted to provide for the selection, engagement, monitoring, review, and evaluation of the District’s professional services contracts. Consultants retained by the District to provide professional services include, but are not limited to, legal, engineering, financial advisor, management, bookkeeping, auditing, and tax collecting. Selection of such consultants shall be based upon their qualifications and experi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02. </w:t>
      </w:r>
      <w:r>
        <w:rPr>
          <w:rFonts w:cs="Arial" w:ascii="Arial" w:hAnsi="Arial"/>
          <w:u w:val="single"/>
        </w:rPr>
        <w:t>Periodic Revie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erformance of the consultants providing professional services to the District shall be regularly monitored and reviewed by the Board, and the Board may appoint a professional services committee to provide such monitoring and review to the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ICLE V</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anagement Polic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5.01.</w:t>
      </w:r>
      <w:r>
        <w:rPr>
          <w:rFonts w:cs="Arial" w:ascii="Arial" w:hAnsi="Arial"/>
          <w:u w:val="single"/>
        </w:rPr>
        <w:t xml:space="preserve"> Purpo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Board desires to adopt a policy to ensure better use of management information, including the use of budgets in planning and controlling costs, the establishment of a functioning audit committee, and the use of uniform reporting requirem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02. </w:t>
      </w:r>
      <w:r>
        <w:rPr>
          <w:rFonts w:cs="Arial" w:ascii="Arial" w:hAnsi="Arial"/>
          <w:u w:val="single"/>
        </w:rPr>
        <w:t>Accounting Recor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strict accounting records shall be prepared on a timely basis and maintained in an orderly manner, in conformity with generally accepted accounting principles and the requirements of Chapter 36 of the Water Code and with the requirements, if any, of the Texas Commission on Environmental Quality. Such records shall be available for public inspection during regular business hours at the District’s off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03. </w:t>
      </w:r>
      <w:r>
        <w:rPr>
          <w:rFonts w:cs="Arial" w:ascii="Arial" w:hAnsi="Arial"/>
          <w:u w:val="single"/>
        </w:rPr>
        <w:t>Audit Requirement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he District’s fiscal accounts and records shall be audited annually in accordance with §36.153 of the Texas Water Code, at the expense of the district, by a certified public accountant familiar with the use of “Audits of State and Local Governmental Units” as a guide on audit working papers and that uses “Governmental Accounting and Financial Reporting Standards” for it’s reports.  As of the date of adoption of these policies, §36.153 of the Texas Water Code governs the audits of groundwater distri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The audit shall be completed and filed within the time limits established by the Audit Laws. If required, copies shall be filed with the Texas Commission on Environmental Quality together with an annual filing affidavit in the form prescribed by the Audit Law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04. </w:t>
      </w:r>
      <w:r>
        <w:rPr>
          <w:rFonts w:cs="Arial" w:ascii="Arial" w:hAnsi="Arial"/>
          <w:u w:val="single"/>
        </w:rPr>
        <w:t>Audit Committ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oard shall establish an audit committee comprised of a least two Directors and such persons as the Board may deem appropriate. The persons selected should not be directly responsible for work subject to the audit.  The audit committee shall conduct, at a minimum, an annual review of the District’s financial status. The committee shall monitor variances from the District’s budget, and shall make recommendations thereon to the Board. The committee shall also review the annual District audit, and shall make recommendations thereon to the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05. </w:t>
      </w:r>
      <w:r>
        <w:rPr>
          <w:rFonts w:cs="Arial" w:ascii="Arial" w:hAnsi="Arial"/>
          <w:u w:val="single"/>
        </w:rPr>
        <w:t>Budg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Board shall annually adopt a budget in accordance §36.154 of the Water Code, for use in planning and controlling District costs. Such budget shall take into consideration all District revenues, including, but not limited to, fees, taxes and grants, if any, and all projected District obligations and expenditures. The budget may be amended at any time but such amendment shall be approved in advance by the Boar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ICLE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scellaneou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6.01. </w:t>
      </w:r>
      <w:r>
        <w:rPr>
          <w:rFonts w:cs="Arial" w:ascii="Arial" w:hAnsi="Arial"/>
          <w:u w:val="single"/>
        </w:rPr>
        <w:t>Gend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ny references herein to the masculine gender shall also refer to the feminine gender in all appropriate ca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02. </w:t>
      </w:r>
      <w:r>
        <w:rPr>
          <w:rFonts w:cs="Arial" w:ascii="Arial" w:hAnsi="Arial"/>
          <w:u w:val="single"/>
        </w:rPr>
        <w:t>Open Meet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Board officially finds, determines, and declares that these Code of Ethics and Policies were reviewed, carefully considered, and adopted at a regular meeting of the Board, and that a sufficient written notice of the date, hour, place, and subject of this meeting was posted at a place readily accessible and convenient to the public at the administrative office of the District and was also posted on a bulletin Board located at a place convenient to the public at the Fayette County courthouse, for the time required by law preceding this meeting, as required by the Open Meetings Act, Chapter 551, Government Code, Vernon’s Texas Civil Statutes, as amended, and that this meeting was open to the public as required by law at all times during which these Code of Ethics and Policies were discussed, considered, and acted upon. The Board further ratifies, approves and confirms such written notices and the contents and posting thereof.</w:t>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rPr>
        <w:t>Adopted the ________ day of _______________ , 20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gned the ________ day of _______________ ,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tab/>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pPr>
      <w:r>
        <w:rPr>
          <w:rFonts w:cs="Arial" w:ascii="Arial" w:hAnsi="Arial"/>
        </w:rPr>
        <w:t>Leo Wick, Sr., Director, At Large</w:t>
        <w:tab/>
      </w:r>
    </w:p>
    <w:p>
      <w:pPr>
        <w:pStyle w:val="Normal"/>
        <w:tabs>
          <w:tab w:val="clear" w:pos="720"/>
          <w:tab w:val="left" w:pos="5148" w:leader="none"/>
          <w:tab w:val="left" w:pos="9576" w:leader="none"/>
        </w:tabs>
        <w:autoSpaceDE w:val="false"/>
        <w:rPr>
          <w:rFonts w:ascii="Arial" w:hAnsi="Arial" w:cs="Arial"/>
        </w:rPr>
      </w:pPr>
      <w:r>
        <w:rPr>
          <w:rFonts w:cs="Arial" w:ascii="Arial" w:hAnsi="Arial"/>
        </w:rPr>
        <w:t>President, Board of Directors</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Terry Hays, Director, Precinct 4</w:t>
      </w:r>
    </w:p>
    <w:p>
      <w:pPr>
        <w:pStyle w:val="Normal"/>
        <w:tabs>
          <w:tab w:val="clear" w:pos="720"/>
          <w:tab w:val="left" w:pos="5148" w:leader="none"/>
          <w:tab w:val="left" w:pos="9576" w:leader="none"/>
        </w:tabs>
        <w:autoSpaceDE w:val="false"/>
        <w:rPr/>
      </w:pPr>
      <w:r>
        <w:rPr>
          <w:rFonts w:cs="Arial" w:ascii="Arial" w:hAnsi="Arial"/>
        </w:rPr>
        <w:t>Vice President, Board of Directors</w:t>
      </w:r>
    </w:p>
    <w:p>
      <w:pPr>
        <w:pStyle w:val="Normal"/>
        <w:tabs>
          <w:tab w:val="clear" w:pos="720"/>
          <w:tab w:val="left" w:pos="5148" w:leader="none"/>
          <w:tab w:val="left" w:pos="9576" w:leader="none"/>
        </w:tabs>
        <w:autoSpaceDE w:val="false"/>
        <w:rPr>
          <w:rFonts w:ascii="Arial" w:hAnsi="Arial" w:cs="Arial"/>
        </w:rPr>
      </w:pPr>
      <w:r>
        <w:rPr>
          <w:rFonts w:cs="Arial" w:ascii="Arial" w:hAnsi="Arial"/>
        </w:rPr>
        <w:tab/>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Cynthia Rodibaugh, Director, Precinct 3</w:t>
      </w:r>
    </w:p>
    <w:p>
      <w:pPr>
        <w:pStyle w:val="Normal"/>
        <w:tabs>
          <w:tab w:val="clear" w:pos="720"/>
          <w:tab w:val="left" w:pos="5148" w:leader="none"/>
          <w:tab w:val="left" w:pos="9576" w:leader="none"/>
        </w:tabs>
        <w:autoSpaceDE w:val="false"/>
        <w:rPr>
          <w:rFonts w:ascii="Arial" w:hAnsi="Arial" w:cs="Arial"/>
        </w:rPr>
      </w:pPr>
      <w:r>
        <w:rPr>
          <w:rFonts w:cs="Arial" w:ascii="Arial" w:hAnsi="Arial"/>
        </w:rPr>
        <w:t>Secretary/Treasurer, 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Robert Leer, Director, Precinct 1</w:t>
      </w:r>
    </w:p>
    <w:p>
      <w:pPr>
        <w:pStyle w:val="Normal"/>
        <w:tabs>
          <w:tab w:val="clear" w:pos="720"/>
          <w:tab w:val="left" w:pos="5148" w:leader="none"/>
          <w:tab w:val="left" w:pos="9576" w:leader="none"/>
        </w:tabs>
        <w:autoSpaceDE w:val="false"/>
        <w:rPr>
          <w:rFonts w:ascii="Arial" w:hAnsi="Arial" w:cs="Arial"/>
        </w:rPr>
      </w:pPr>
      <w:r>
        <w:rPr>
          <w:rFonts w:cs="Arial" w:ascii="Arial" w:hAnsi="Arial"/>
        </w:rPr>
        <w:t>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Harvey Hayek, Director, Precinct 2</w:t>
      </w:r>
    </w:p>
    <w:p>
      <w:pPr>
        <w:pStyle w:val="Normal"/>
        <w:tabs>
          <w:tab w:val="clear" w:pos="720"/>
          <w:tab w:val="left" w:pos="5148" w:leader="none"/>
          <w:tab w:val="left" w:pos="9576" w:leader="none"/>
        </w:tabs>
        <w:autoSpaceDE w:val="false"/>
        <w:rPr>
          <w:rFonts w:ascii="Arial" w:hAnsi="Arial" w:cs="Arial"/>
        </w:rPr>
      </w:pPr>
      <w:r>
        <w:rPr>
          <w:rFonts w:cs="Arial" w:ascii="Arial" w:hAnsi="Arial"/>
        </w:rPr>
        <w:t>Board of Directors</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test:</w:t>
      </w:r>
    </w:p>
    <w:p>
      <w:pPr>
        <w:pStyle w:val="Normal"/>
        <w:tabs>
          <w:tab w:val="clear" w:pos="720"/>
          <w:tab w:val="left" w:pos="5148" w:leader="none"/>
          <w:tab w:val="left" w:pos="9576" w:leader="none"/>
        </w:tabs>
        <w:autoSpaceDE w:val="false"/>
        <w:rPr>
          <w:rFonts w:ascii="Arial" w:hAnsi="Arial" w:cs="Arial"/>
        </w:rPr>
      </w:pPr>
      <w:r>
        <w:rPr>
          <w:rFonts w:cs="Arial" w:ascii="Arial" w:hAnsi="Arial"/>
        </w:rPr>
        <w:t>________________________________________</w:t>
      </w:r>
    </w:p>
    <w:p>
      <w:pPr>
        <w:pStyle w:val="Normal"/>
        <w:tabs>
          <w:tab w:val="clear" w:pos="720"/>
          <w:tab w:val="left" w:pos="5148" w:leader="none"/>
          <w:tab w:val="left" w:pos="9576" w:leader="none"/>
        </w:tabs>
        <w:autoSpaceDE w:val="false"/>
        <w:rPr>
          <w:rFonts w:ascii="Arial" w:hAnsi="Arial" w:cs="Arial"/>
        </w:rPr>
      </w:pPr>
      <w:r>
        <w:rPr>
          <w:rFonts w:cs="Arial" w:ascii="Arial" w:hAnsi="Arial"/>
        </w:rPr>
      </w:r>
    </w:p>
    <w:p>
      <w:pPr>
        <w:pStyle w:val="Normal"/>
        <w:tabs>
          <w:tab w:val="clear" w:pos="720"/>
          <w:tab w:val="left" w:pos="5148" w:leader="none"/>
          <w:tab w:val="left" w:pos="9576" w:leader="none"/>
        </w:tabs>
        <w:autoSpaceDE w:val="false"/>
        <w:rPr>
          <w:rFonts w:ascii="Arial" w:hAnsi="Arial" w:cs="Arial"/>
        </w:rPr>
      </w:pPr>
      <w:r>
        <w:rPr>
          <w:rFonts w:cs="Arial" w:ascii="Arial" w:hAnsi="Arial"/>
        </w:rPr>
        <w:t>Cynthia Rodibaugh, Director, Precinct 3</w:t>
      </w:r>
    </w:p>
    <w:p>
      <w:pPr>
        <w:pStyle w:val="Normal"/>
        <w:tabs>
          <w:tab w:val="clear" w:pos="720"/>
          <w:tab w:val="left" w:pos="5148" w:leader="none"/>
          <w:tab w:val="left" w:pos="9576" w:leader="none"/>
        </w:tabs>
        <w:autoSpaceDE w:val="false"/>
        <w:rPr>
          <w:rFonts w:ascii="Arial" w:hAnsi="Arial" w:cs="Arial"/>
        </w:rPr>
      </w:pPr>
      <w:r>
        <w:rPr>
          <w:rFonts w:cs="Arial" w:ascii="Arial" w:hAnsi="Arial"/>
        </w:rPr>
        <w:t>Secretary/Treasurer, Board of Directors</w:t>
      </w:r>
    </w:p>
    <w:p>
      <w:pPr>
        <w:pStyle w:val="Normal"/>
        <w:autoSpaceDE w:val="false"/>
        <w:jc w:val="both"/>
        <w:rPr>
          <w:rFonts w:ascii="Arial" w:hAnsi="Arial" w:cs="Arial"/>
        </w:rPr>
      </w:pPr>
      <w:r>
        <w:rPr>
          <w:rFonts w:cs="Arial" w:ascii="Arial" w:hAnsi="Arial"/>
        </w:rPr>
      </w:r>
    </w:p>
    <w:p>
      <w:pPr>
        <w:pStyle w:val="Normal"/>
        <w:jc w:val="both"/>
        <w:rPr/>
      </w:pPr>
      <w:r>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ernhardMod BT;Georgia" w:hAnsi="BernhardMod BT;Georgia" w:cs="BernhardMod BT;Georgia"/>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4:00Z</dcterms:created>
  <dc:creator>Fayette County Groundwater Conservation District</dc:creator>
  <dc:description/>
  <cp:keywords/>
  <dc:language>en-US</dc:language>
  <cp:lastModifiedBy>Wendi Pyle</cp:lastModifiedBy>
  <cp:lastPrinted>2013-06-25T10:01:00Z</cp:lastPrinted>
  <dcterms:modified xsi:type="dcterms:W3CDTF">2014-12-09T16:23:00Z</dcterms:modified>
  <cp:revision>3</cp:revision>
  <dc:subject/>
  <dc:title>SAMPLE CODE OF ETHICS</dc:title>
</cp:coreProperties>
</file>