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Application for Amended Water Well Permi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I, ____________________________________________________   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(Name of Applicant) </w:t>
        <w:tab/>
        <w:tab/>
        <w:tab/>
        <w:tab/>
        <w:tab/>
        <w:tab/>
        <w:tab/>
        <w:t>(Phone Num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Address)</w:t>
        <w:tab/>
        <w:tab/>
        <w:tab/>
        <w:tab/>
        <w:tab/>
        <w:tab/>
        <w:t>(City, State, Zi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Mailing Address, if different)</w:t>
        <w:tab/>
        <w:tab/>
        <w:tab/>
        <w:t>(City, State, Zi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E-mail Address, if  any)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reby make application to FAYETTE COUNTY GROUNDWATER CONSERVATION DISTRICT for an Amendment to a Water Well Permit previously granted by the Distric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3pt" to="504.25pt,1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T IDENTIFI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 Number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tee Name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tee Address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tee Phone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tee E-Mail Address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Well Number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D Well Number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REA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18"/>
      </w:tblGrid>
      <w:tr>
        <w:trPr/>
        <w:tc>
          <w:tcPr>
            <w:tcW w:w="396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of ownership (Name) to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of ownership (Address) t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ity/state/zip)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lephone)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ownership change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in usage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ase maximum authorized withdrawal t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maximum authorized withdrawal by 10% or less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 2 or more permitted wells into an aggregate system under one permit (identify the permit numbers to be converted)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describe in detail)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I hereby certify that I have read the foregoing statements and, to the best of my knowledge and belief, all data therein contained are true and correct and complies with all District Rul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notice given b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 (Owner or Agent) Title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3876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8pt" to="500.35pt,1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send or deliver application, along with any application fee, 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ayette County Groundwater Conservation Distri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ttn:  General Manag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55 Svoboda Lane, Room 1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 Grange, TX 7894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one: (979) 968-313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ax: (979) 968-3194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9pt" to="500.3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USE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39"/>
        <w:gridCol w:w="2340"/>
        <w:gridCol w:w="2970"/>
      </w:tblGrid>
      <w:tr>
        <w:trPr/>
        <w:tc>
          <w:tcPr>
            <w:tcW w:w="2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o: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ing Required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Submitted: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aring Set For: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Completed: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Granted: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ll Number: 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Denied: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mit Number: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Inspection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 </w:t>
        <w:tab/>
        <w:t>Board Member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 </w:t>
        <w:tab/>
        <w:t>Board Member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 </w:t>
        <w:tab/>
        <w:t>Board Member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 </w:t>
        <w:tab/>
        <w:t>Board Member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  <w:tab/>
        <w:t>Board Memb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hereby, certify that this application has been verified and is in compliance with the Rules of the Distric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_____________________________________ </w:t>
        <w:tab/>
        <w:tab/>
        <w:tab/>
        <w:t>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istrict Manager </w:t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637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pt" to="499pt,1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</w:rPr>
      <w:t xml:space="preserve">Revised 6/3/08  </w:t>
      <w:tab/>
      <w:tab/>
      <w:t xml:space="preserve"> 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</w:rPr>
      <w:t>Fayette County Groundwater Conservation District</w:t>
      <w:tab/>
      <w:t xml:space="preserve"> Form No. 2006-FC-AA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17:00Z</dcterms:created>
  <dc:creator>Linda Streicher</dc:creator>
  <dc:description/>
  <cp:keywords/>
  <dc:language>en-US</dc:language>
  <cp:lastModifiedBy>Owner</cp:lastModifiedBy>
  <cp:lastPrinted>2010-06-07T13:44:00Z</cp:lastPrinted>
  <dcterms:modified xsi:type="dcterms:W3CDTF">2010-06-07T19:41:00Z</dcterms:modified>
  <cp:revision>37</cp:revision>
  <dc:subject/>
  <dc:title>Application for Water Well Permit</dc:title>
</cp:coreProperties>
</file>