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378460</wp:posOffset>
                </wp:positionV>
                <wp:extent cx="2514600" cy="243840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38280"/>
                          <a:chOff x="0" y="0"/>
                          <a:chExt cx="25146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state of texas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14600" cy="24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08000"/>
                              <a:ext cx="2337480" cy="2225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GATLINGGUN" w:hAnsi="GATLINGGUN" w:eastAsia="GATLINGGUN" w:cs="GATLINGGUN"/>
                                    <w:lang w:bidi="hi-IN"/>
                                  </w:rPr>
                                  <w:t>Fayette County Groundwater Conservation District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Button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MCj02971870000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3960" y="516240"/>
                            <a:ext cx="963360" cy="11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9.8pt;width:198pt;height:192pt" coordorigin="-555,-596" coordsize="3960,3840">
                <v:group id="shape_0" style="position:absolute;left:-555;top:-596;width:3960;height:3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ate of texas" stroked="f" o:allowincell="f" style="position:absolute;left:-555;top:-596;width:3959;height:38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blue" stroked="t" o:allowincell="f" style="position:absolute;left:-375;top:-426;width:3680;height:3503;mso-wrap-style:none;v-text-anchor:middle">
                    <v:textbo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GATLINGGUN" w:hAnsi="GATLINGGUN" w:eastAsia="GATLINGGUN" w:cs="GATLINGGUN"/>
                              <w:lang w:bidi="hi-IN"/>
                            </w:rPr>
                            <w:t>Fayette County Groundwater Conservation District</w:t>
                          </w:r>
                        </w:p>
                      </w:txbxContent>
                    </v:textbox>
                    <v:path textpathok="t"/>
                    <v:textpath on="t" fitshape="t" string="Fayette County Groundwater Conservation District" style="font-family:&quot;GATLINGGUN&quot;;font-size:12pt"/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  <v:shape id="shape_0" ID="MCj02971870000[1]" stroked="f" o:allowincell="f" style="position:absolute;left:1152;top:217;width:1516;height:1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ge">
                  <wp:posOffset>1108075</wp:posOffset>
                </wp:positionV>
                <wp:extent cx="2340610" cy="586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 xml:space="preserve">255 Svoboda Lane, Room 115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La Grange, Texas 78945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Telephone: (979) 968-3135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Fax: (979) 968-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6.2pt;mso-wrap-distance-left:9pt;mso-wrap-distance-right:9pt;mso-wrap-distance-top:0pt;mso-wrap-distance-bottom:0pt;margin-top:87.25pt;mso-position-vertical-relative:page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 xml:space="preserve">255 Svoboda Lane, Room 115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La Grange, Texas 78945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Telephone: (979) 968-3135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Fax: (979) 968-3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80"/>
          <w:sz w:val="22"/>
          <w:szCs w:val="22"/>
          <w:lang w:val="en-US" w:eastAsia="en-US"/>
        </w:rPr>
      </w:pPr>
      <w:r>
        <w:rPr>
          <w:rFonts w:cs="Tahoma" w:ascii="Tahoma" w:hAnsi="Tahoma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05815</wp:posOffset>
                </wp:positionV>
                <wp:extent cx="6134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3.45pt" to="479.2pt,63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4"/>
        </w:rPr>
      </w:pPr>
      <w:r>
        <w:rPr>
          <w:b/>
          <w:sz w:val="44"/>
        </w:rPr>
        <w:t>MINUTE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36"/>
        </w:rPr>
        <w:t xml:space="preserve">of the September 11, 2023, 9:30 A.M.,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 xml:space="preserve">Public Hearing Concerning the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36"/>
        </w:rPr>
        <w:t>District’s Proposed 2023 Tax Rat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s Present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Leo Wick, Sr., Cynthia Rodibaugh, Mark Heinrich, Harvey Hayek, Robert Le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s Absent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s Present:</w:t>
            </w:r>
          </w:p>
        </w:tc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David A. Van Dresar, General Manager; Wendi Pyle, Administrative Assistant; Monique Norman, Legal Counsel; Paul Kirby, Daniel B. Stephens &amp; Associates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The public hearing was called to order by President Wick at 9:35 a.m. on September 11, 2023. A quorum to conduct business was declared to be present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ident Wick asked for any public comment regarding the proposed tax rate.  There were none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Mr. Van Dresar informed the board that district staff recommended lowering the tax rate from the previous tax year to $0.0082/$100 valuation. Mr. Van Dresar presented how staff calculated the proposed tax rate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s. Pyle read the tax rate resolution into the record.  </w:t>
      </w:r>
      <w:r>
        <w:rPr>
          <w:sz w:val="22"/>
          <w:szCs w:val="22"/>
        </w:rPr>
        <w:t>The proposed tax rate of $0.0082 per $100 valuation was presented.  This tax rate is a decrease from the 2022 adopted tax rate for the District.  The proposed tax rate would increase the total taxes in the Fayette County Groundwater Conservation District by 9.48%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s. Rodibaugh made the motion to set the tax rate for fiscal year 2023 at $0.0084 per $100 valuation.  Mr. Heinrich seconded the motion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being no further discussion, President Wick asked for a vote on the proposed tax rate. Ms. Pyle conducted a roll call vote.  The motion was approved with Mr. Leer, Mrs. Rodibaugh, Mr. Heinrich, and Mr. Wick voting aye.  No director voted nay.  Mr. Hayek was abstained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There being no further items on the agenda, President Wick adjourned the public hearing on the District’s Proposed 2023 Tax Rate at 9:45 a.m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2652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212.4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70485</wp:posOffset>
                </wp:positionV>
                <wp:extent cx="2652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5.55pt" to="459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Leo Wick, Sr., President</w:t>
        <w:tab/>
        <w:tab/>
        <w:tab/>
        <w:tab/>
        <w:t xml:space="preserve">Cynthia Rodibaugh, Secretary/Treasurer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TLINGGU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Garamond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8:00Z</dcterms:created>
  <dc:creator>Wendi Denton</dc:creator>
  <dc:description/>
  <cp:keywords/>
  <dc:language>en-US</dc:language>
  <cp:lastModifiedBy>David Van Dresar</cp:lastModifiedBy>
  <cp:lastPrinted>2021-10-01T08:48:00Z</cp:lastPrinted>
  <dcterms:modified xsi:type="dcterms:W3CDTF">2023-09-25T15:08:00Z</dcterms:modified>
  <cp:revision>2</cp:revision>
  <dc:subject/>
  <dc:title> </dc:title>
</cp:coreProperties>
</file>